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7515"/>
        <w:gridCol w:w="818"/>
      </w:tblGrid>
      <w:tr>
        <w:trPr>
          <w:trHeight w:val="432" w:hRule="atLeast"/>
        </w:trPr>
        <w:tc>
          <w:tcPr>
            <w:tcW w:w="177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Times New Roman" w:hAnsi="Times New Roman" w:cs="B Nazanin;Courier New"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rtl w:val="true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34280</wp:posOffset>
                  </wp:positionH>
                  <wp:positionV relativeFrom="paragraph">
                    <wp:posOffset>167640</wp:posOffset>
                  </wp:positionV>
                  <wp:extent cx="575310" cy="848360"/>
                  <wp:effectExtent l="0" t="0" r="0" b="0"/>
                  <wp:wrapTight wrapText="bothSides">
                    <wp:wrapPolygon edited="0">
                      <wp:start x="-11060" y="-5800"/>
                      <wp:lineTo x="-11060" y="31472"/>
                      <wp:lineTo x="32955" y="31472"/>
                      <wp:lineTo x="32955" y="-5800"/>
                      <wp:lineTo x="-11060" y="-580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512" t="15479" r="26076" b="27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;Courier New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IranNastaliq" w:cs="IranNastaliq" w:ascii="IranNastaliq" w:hAnsi="IranNastaliq"/>
                <w:color w:val="000000"/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rFonts w:ascii="IranNastaliq" w:hAnsi="IranNastaliq" w:cs="B Nazanin;Courier New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باسم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تعالی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Nazanin;Times New Roman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B Nazanin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یشرف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یان‌نام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شناس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ش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مدی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نوات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: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اهنم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: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:                                               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رایش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: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طرح‌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: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ایان‌نامه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: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B Nazanin;Courier New"/>
                <w:b/>
                <w:bCs/>
                <w:i/>
                <w:i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B Nazanin;Courier New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B Nazanin;Courier New"/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رف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و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‌نا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‌نامه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540" w:right="0" w:hanging="360"/>
              <w:contextualSpacing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یشر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حتو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ایان‌ن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رح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540" w:right="0" w:hanging="0"/>
              <w:contextualSpacing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540" w:right="0" w:hanging="360"/>
              <w:contextualSpacing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دت‌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کم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ایان‌ن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لحا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حتوایی؟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........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>................................</w:t>
            </w:r>
          </w:p>
          <w:p>
            <w:pPr>
              <w:pStyle w:val="ListParagraph"/>
              <w:bidi w:val="1"/>
              <w:spacing w:lineRule="auto" w:line="240" w:before="0" w:after="0"/>
              <w:ind w:left="540" w:right="0" w:hanging="0"/>
              <w:contextualSpacing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‌نامه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540" w:right="0" w:hanging="360"/>
              <w:contextualSpacing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ایان‌ن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رح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540" w:right="0" w:hanging="0"/>
              <w:contextualSpacing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540" w:right="0" w:hanging="360"/>
              <w:contextualSpacing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دت‌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اقی‌مان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ایان‌نامه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: ...........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>....................................</w:t>
            </w:r>
          </w:p>
          <w:p>
            <w:pPr>
              <w:pStyle w:val="ListParagraph"/>
              <w:bidi w:val="1"/>
              <w:spacing w:lineRule="auto" w:line="240" w:before="0" w:after="0"/>
              <w:ind w:left="540" w:right="0" w:hanging="0"/>
              <w:contextualSpacing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حتما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مضاء</w:t>
      </w:r>
      <w:r>
        <w:rPr>
          <w:rFonts w:cs="B Nazanin;Courier New"/>
          <w:sz w:val="28"/>
          <w:szCs w:val="28"/>
          <w:rtl w:val="true"/>
          <w:lang w:bidi="fa-IR"/>
        </w:rPr>
        <w:t xml:space="preserve">:    </w:t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2  Mitra;Sakkal Maya P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4:53:00Z</dcterms:created>
  <dc:creator>Surface</dc:creator>
  <dc:description/>
  <cp:keywords/>
  <dc:language>en-US</dc:language>
  <cp:lastModifiedBy>salehi</cp:lastModifiedBy>
  <cp:lastPrinted>2019-03-04T08:09:00Z</cp:lastPrinted>
  <dcterms:modified xsi:type="dcterms:W3CDTF">2023-10-04T10:01:00Z</dcterms:modified>
  <cp:revision>8</cp:revision>
  <dc:subject/>
  <dc:title/>
</cp:coreProperties>
</file>